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И ТРУДОВЫЕ ПРАВА, ПОДРО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озрас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смело устраиваться на работу с 16 лет, а в некоторых случаях и раньше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лет для выполнения легкого труда, если ты получил или получаешь общее образовани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4 лет для выполнения легкого труда в свободное от учебы время, если согласен один из родителей (попечителей); для детей-сирот и детей, оставшихся без попечения родителей, трудоустройство осуществляется с письменного согласия органа опеки и попечительства или иного законного представи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4 лет – только в качестве творческого исполнителя произведений в организациях кинематографии, театральных и концертных организациях, цирках, СМИ и с согласия одного из родителей (опекуна) и разрешения органа опеки и попеч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боту тебя примут только после предварительного обязательного медицинского осмотра, проведенного за счет работо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До 18 лет работать запрещается, если эта работа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вместительству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орном бизнесе, в ночных кабаре и клубах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а с производством, перевозкой и торговлей спиртными напитками, табачными изделиями, наркотическими и иными токсическими препаратами, материалами эротического содержани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подземным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вахтовым методом (когда место работы значительно удалено от места твоего постоянного проживания – находится в другом городе, регионе и т.п.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редными и (или) опасными условиями труд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хурочная (то есть после окончания установленного для тебя рабочего дня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ходные и нерабочие праздничные дн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чное время (с 22:00 до 06:00 ча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сновные документы при поступлении на работу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дного из родителей (попечителя) (для учащихся в возрасте до 15 лет); для детей-сирот и детей, оставшихся без попечения родителей – письменное согласие органа опеки и попечительства или иного законного представителя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ая книжка и (или) сведения о трудовой деятельности, за исключением случаев, если трудовой договор заключается впервы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регистрацию в системе индивидуального (персонифицированного) учета (в случае отсутствия оформляется работодател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формление приема на рабо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м на работу занимается работод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позднее трех рабочих дней с момента твоего фактического начала работы заключить с тобой трудовой договор. От тебя требуется внимательно прочитать трудовой договор (если ты с чем-либо не согласен, то следует обсудить это с работодателе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ручить тебе один экземпляр подписанного трудов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нести запись о приеме на работу в трудовую книжку (если ты уже работа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формировать в электронном виде основную информацию о твоей трудовой деятельности и представить ее для хранения в информационных ресурсах Фонда пенсионного и социального страхования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Что такое "Трудовой договор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исьменное соглашение между тобой и работодателем. В нем указывается на какую работу (профессию, должность) ты принят, режим рабочего времени, размер оплаты труда и другие важные усло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оговор обязательно составляется в двух экземплярах, на каждом должны стоять "живые" подписи работника и работод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АЖНО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на работу работодатель не вправе устанавливать тебе испытательный срок, а также с тобой не может быть заключен договор о полной материаль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Продолжительность рабочего времен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до 15 лет – не более 24 часов в неделю и не более 4 часов в день (не более 2,5 часов в день, если ты совмещаешь получение образования с работо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5 до 16 лет – не более 24 часов в неделю и не более 5 часов в день (не более 2,5 часов в день, если ты совмещаешь получение образования с работой)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6 до 18 лет – не более 35 часов в неделю и не более 7 часов в день (не более 4 часов в день, если ты совмещаешь получение образования с работ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 заработной пла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работной платы определяется по соглашению между тобой и работодателем и отражается в трудовом договоре. На размер заработной платы влияет количество отработанных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рока трудового договора зарплата должна выплачиваться не реже, чем каждые полмеся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б отпуск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плачиваемый отпуск составляет 31 календарный день в удобное для тебя время года. При увольнении выплачивается компенсация за неиспользованный отпуск, исчисленная пропорционально отработанному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труда и социального развития Краснода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00, г. Краснодар, ул. Чапаева, 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трудовых отношений и социального партн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0010, г. Краснодар, ул. Зиповская,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+7 (861) 252-26-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"горячей линии" по трудовому законодательству: +7 (861) 252-33-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йт: </w:t>
      </w:r>
      <w:r>
        <w:rPr>
          <w:rFonts w:cs="Times New Roman" w:ascii="Times New Roman" w:hAnsi="Times New Roman"/>
          <w:sz w:val="28"/>
          <w:szCs w:val="28"/>
          <w:lang w:val="en-US"/>
        </w:rPr>
        <w:t>sz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ubz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36:00Z</dcterms:created>
  <dc:creator>Худжина Наталья Викторовна</dc:creator>
  <dc:description/>
  <dc:language>en-US</dc:language>
  <cp:lastModifiedBy>guzev</cp:lastModifiedBy>
  <cp:lastPrinted>2023-09-19T10:28:00Z</cp:lastPrinted>
  <dcterms:modified xsi:type="dcterms:W3CDTF">2024-07-03T12:36:00Z</dcterms:modified>
  <cp:revision>2</cp:revision>
  <dc:subject/>
  <dc:title/>
</cp:coreProperties>
</file>