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комитета по выполнению коллективного договор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33"/>
        <w:gridCol w:w="1584"/>
        <w:gridCol w:w="1958"/>
        <w:gridCol w:w="161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(число, месяц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 (Ф.И.О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фсоюзные собрания (собрания трудового коллектива)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по охране труда на 2024г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союзной организации по созданию безопасных условий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Выполнение коллективного договора за 2023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К по защите трудовых прав и интересов членов профсою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й профко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по охране тру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го догов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с молодыми специалис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в детском саду комбинированного вида №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го догов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</w:t>
            </w:r>
          </w:p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</w:t>
            </w:r>
          </w:p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я об оплате труда</w:t>
            </w:r>
          </w:p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я о стимулирующих выплатах</w:t>
            </w:r>
          </w:p>
          <w:p>
            <w:pPr>
              <w:pStyle w:val="Normal"/>
              <w:ind w:left="-52" w:right="-24" w:hanging="0"/>
              <w:rPr/>
            </w:pPr>
            <w:r>
              <w:rPr>
                <w:sz w:val="28"/>
                <w:szCs w:val="28"/>
              </w:rPr>
              <w:t>Согласование Положения о компенсационных выплатах</w:t>
            </w:r>
          </w:p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списания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списания кружков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ind w:left="19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выплат компенсации за работу во вредных условиях, выдачи СИЗ и смывающи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отчета</w:t>
            </w:r>
          </w:p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отпус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ind w:left="-81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трудовых книж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ключения трудовых догов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Иваненко А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евременности выплаты заработной пл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удового законодательства администрацией детского сада комбинированного вида №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Р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3:00Z</dcterms:created>
  <dc:creator>TarielD</dc:creator>
  <dc:description/>
  <cp:keywords/>
  <dc:language>en-US</dc:language>
  <cp:lastModifiedBy>Microsoft Office User</cp:lastModifiedBy>
  <cp:lastPrinted>2017-02-16T11:58:00Z</cp:lastPrinted>
  <dcterms:modified xsi:type="dcterms:W3CDTF">2024-07-05T08:11:00Z</dcterms:modified>
  <cp:revision>5</cp:revision>
  <dc:subject/>
  <dc:title/>
</cp:coreProperties>
</file>